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479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18 июня 2025 года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13.02.2025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 xml:space="preserve">, расположенного по адресу: *, г. Лангепас, в нарушении п.2, п.5 ст.93.1 Налогового кодекса РФ, не исполнил в установленный законом срок требование МИФНС России № 11 по ХМАО-Югре от 24.01.2025 № 192-12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повестки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оответствии с п.2, п.5 ст. 93.1 НК РФ требование налогового органа, проводящего соответствующую проверку, должно быть исполнено в течении 10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07.05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</w:t>
      </w:r>
      <w:r>
        <w:rPr>
          <w:iCs/>
          <w:sz w:val="26"/>
          <w:szCs w:val="26"/>
          <w:lang w:val="ru-RU"/>
        </w:rPr>
        <w:t>*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МИФНС России № 11 по ХМАО-Югре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о предоставлении документов (информации) от 24.01.2025 № 192-12, и квитанцией о его приеме 03.02.2025, а также </w:t>
      </w:r>
      <w:r>
        <w:rPr>
          <w:iCs/>
          <w:color w:val="000000"/>
          <w:sz w:val="26"/>
          <w:szCs w:val="26"/>
          <w:lang w:val="ru-RU"/>
        </w:rPr>
        <w:t xml:space="preserve">отсутствием ответа на указанное требование в 10-ти дневный срок со дня его получения, которое должно было быть исполнено до 13.02.2025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  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Мисан А.А. противоправно бездействовал, соответственно его действия </w:t>
      </w:r>
      <w:r>
        <w:rPr>
          <w:i w:val="false"/>
          <w:iCs/>
          <w:color w:val="000000"/>
          <w:sz w:val="26"/>
          <w:szCs w:val="26"/>
        </w:rPr>
        <w:t>квалифицируются по ч.1 ст. 15.6 КоАП РФ, т.е. как н</w:t>
      </w:r>
      <w:r>
        <w:rPr>
          <w:i w:val="false"/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4792515176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